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enčianska univerzita Alexandra Dubčeka v Trenčíne, Študentská ul. č. 2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cs="Arial" w:ascii="Arial" w:hAnsi="Arial"/>
          <w:b/>
        </w:rPr>
        <w:t>VÝKAZ  O ODPRACOVANÝCH  HODINÁCH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áklade dohody o práci vykonávanej mimo pracovného pomeru č</w:t>
      </w:r>
      <w:r>
        <w:rPr>
          <w:rFonts w:cs="Arial" w:ascii="Arial" w:hAnsi="Arial"/>
          <w:sz w:val="20"/>
          <w:szCs w:val="20"/>
        </w:rPr>
        <w:t xml:space="preserve">.   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1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ezvisko, meno a titul zamestnanca: </w:t>
      </w:r>
    </w:p>
    <w:p>
      <w:pPr>
        <w:pStyle w:val="Normal"/>
        <w:numPr>
          <w:ilvl w:val="0"/>
          <w:numId w:val="0"/>
        </w:numPr>
        <w:ind w:left="708" w:firstLine="1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1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visko:</w:t>
        <w:tab/>
        <w:t xml:space="preserve">              </w:t>
        <w:tab/>
        <w:tab/>
        <w:tab/>
        <w:tab/>
        <w:t xml:space="preserve">mesiac/rok:  </w:t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83"/>
        <w:gridCol w:w="1482"/>
        <w:gridCol w:w="522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 od - d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í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ykonaná pracovná úloha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 hod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Potvrdenie o vykonaní práce a príkaz na výplatu odmeny:</w:t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hodnutá odmena: </w:t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nutá práca bola vykonaná v požadovanom rozsahu ............ hodín, kvalite a dohodnutom</w:t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ase.  Zamestnancovi patrí odmena: </w:t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 výške                                              slovom:  </w:t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.........................................</w:t>
        <w:tab/>
        <w:t xml:space="preserve">                             .....................................................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ab/>
        <w:t>podpis zamestnanca</w:t>
        <w:tab/>
        <w:tab/>
        <w:t xml:space="preserve">                                  podpis  zamestnanca</w:t>
        <w:tab/>
        <w:t xml:space="preserve">          </w:t>
      </w:r>
    </w:p>
    <w:p>
      <w:pPr>
        <w:pStyle w:val="Normal"/>
        <w:ind w:left="708" w:firstLine="12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       zodpovedného za prevzatie prác     </w:t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1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nčín, dňa:  </w:t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3620" w:leader="none"/>
        <w:tab w:val="left" w:pos="3964" w:leader="none"/>
      </w:tabs>
      <w:rPr/>
    </w:pPr>
    <w:r>
      <w:rPr>
        <w:rFonts w:cs="Calibri Light" w:ascii="Calibri Light" w:hAnsi="Calibri Light"/>
        <w:sz w:val="26"/>
        <w:szCs w:val="26"/>
      </w:rPr>
      <w:tab/>
      <w:tab/>
      <w:tab/>
      <w:tab/>
      <w:tab/>
      <w:tab/>
      <w:tab/>
      <w:tab/>
      <w:tab/>
    </w:r>
    <w:r>
      <w:rPr>
        <w:sz w:val="22"/>
        <w:szCs w:val="26"/>
      </w:rPr>
      <w:t>Pr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5:00Z</dcterms:created>
  <dc:creator>dragicova anna</dc:creator>
  <dc:description/>
  <cp:keywords/>
  <dc:language>en-US</dc:language>
  <cp:lastModifiedBy>Miriam Krištofová</cp:lastModifiedBy>
  <cp:lastPrinted>2025-03-20T10:49:00Z</cp:lastPrinted>
  <dcterms:modified xsi:type="dcterms:W3CDTF">2025-03-20T09:49:00Z</dcterms:modified>
  <cp:revision>5</cp:revision>
  <dc:subject/>
  <dc:title/>
</cp:coreProperties>
</file>