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</w:rPr>
        <w:t>Príloha č. 4_</w:t>
      </w:r>
      <w:r>
        <w:rPr>
          <w:rFonts w:cs="Calibri"/>
          <w:b/>
          <w:bCs/>
        </w:rPr>
        <w:t>F-3U058-04</w:t>
      </w:r>
    </w:p>
    <w:p>
      <w:pPr>
        <w:pStyle w:val="Normal"/>
        <w:ind w:left="5664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416" w:right="16" w:firstLine="708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Žiadosť o zmenu rozpočtu projektu</w:t>
      </w:r>
    </w:p>
    <w:p>
      <w:pPr>
        <w:pStyle w:val="Normal"/>
        <w:ind w:right="1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1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6" w:hanging="0"/>
        <w:rPr/>
      </w:pPr>
      <w:r>
        <w:rPr>
          <w:rFonts w:cs="Calibri"/>
          <w:sz w:val="26"/>
          <w:szCs w:val="26"/>
        </w:rPr>
        <w:t xml:space="preserve">Názov výskumného projektu: </w:t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Číslo pridelené výskumnému projektu: </w:t>
        <w:tab/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odpovedný riešiteľ projektu: </w:t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Výška pridelených finančných prostriedkov: </w:t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Časová oprávnenosť projektu:  </w:t>
      </w:r>
    </w:p>
    <w:p>
      <w:pPr>
        <w:pStyle w:val="Normal"/>
        <w:ind w:right="16" w:hanging="0"/>
        <w:rPr>
          <w:sz w:val="26"/>
          <w:szCs w:val="26"/>
        </w:rPr>
      </w:pPr>
      <w:r>
        <w:rPr>
          <w:sz w:val="26"/>
          <w:szCs w:val="26"/>
        </w:rPr>
        <w:t xml:space="preserve">Financovaný z:     </w:t>
      </w:r>
      <w:r>
        <w:rPr>
          <w:sz w:val="26"/>
          <w:szCs w:val="26"/>
          <w:lang w:val="en-US"/>
        </w:rPr>
        <w:t xml:space="preserve">           </w:t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935667750"/>
      <w:bookmarkStart w:id="1" w:name="__Fieldmark__0_2935667750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en-US"/>
        </w:rPr>
        <w:t xml:space="preserve">  Plán obnovy</w:t>
        <w:tab/>
        <w:tab/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35667750"/>
      <w:bookmarkStart w:id="3" w:name="__Fieldmark__1_293566775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Zdroje TnUNI</w:t>
      </w:r>
    </w:p>
    <w:p>
      <w:pPr>
        <w:pStyle w:val="Normal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320"/>
        <w:gridCol w:w="2320"/>
        <w:gridCol w:w="2320"/>
      </w:tblGrid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Názov výdavk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Pôvodný rozpočet v Eurác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Navrhovaný rozpočet v Eurác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Zdôvodnenie zmeny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Vzor:  Vložné na konferenci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2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tos Narrow" w:cs="Aptos Narrow" w:ascii="Aptos Narrow" w:hAnsi="Aptos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1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zdôvodnenie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Vzor: Cestovné výdav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1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zdôvodnenie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Vzor: Publikačné poplatk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2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4 0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4 000 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22"/>
                <w:szCs w:val="22"/>
              </w:rPr>
              <w:t>xxx</w:t>
            </w:r>
          </w:p>
        </w:tc>
      </w:tr>
    </w:tbl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right="16" w:hanging="0"/>
        <w:rPr/>
      </w:pPr>
      <w:r>
        <w:rPr>
          <w:rFonts w:cs="Calibri"/>
          <w:sz w:val="26"/>
          <w:szCs w:val="26"/>
        </w:rPr>
        <w:t>V Trenčíne, dňa</w:t>
        <w:tab/>
        <w:tab/>
        <w:tab/>
        <w:tab/>
        <w:tab/>
        <w:t xml:space="preserve">     ................................................................</w:t>
      </w:r>
    </w:p>
    <w:p>
      <w:pPr>
        <w:pStyle w:val="Normal"/>
        <w:ind w:left="5664" w:right="1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eno  a podpis</w:t>
      </w:r>
    </w:p>
    <w:p>
      <w:pPr>
        <w:pStyle w:val="Normal"/>
        <w:ind w:right="16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-1270</wp:posOffset>
              </wp:positionV>
              <wp:extent cx="5762625" cy="81724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817200"/>
                        <a:chOff x="0" y="0"/>
                        <a:chExt cx="5762520" cy="81720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5753160" cy="78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2400"/>
                            <a:ext cx="745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0" y="0"/>
                            <a:ext cx="49719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enčianska univerzita Alexandra Dubčeka v Trenčí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Študentská 2,  911 50  Trenčí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81720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1pt;margin-top:-0.1pt;width:453.75pt;height:64.25pt" coordorigin="-182,-2" coordsize="9075,1285">
              <v:group id="shape_0" style="position:absolute;left:-167;top:-2;width:9060;height: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;top:49;width:1173;height:118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63;top:-2;width:782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enčianska univerzita Alexandra Dubčeka v Trenčí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Študentská 2,  911 50  Trenčí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line id="shape_0" from="-182,1285" to="8877,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i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1:00Z</dcterms:created>
  <dc:creator>Vilimkova</dc:creator>
  <dc:description/>
  <cp:keywords/>
  <dc:language>en-US</dc:language>
  <cp:lastModifiedBy>Katarína Bradáčová</cp:lastModifiedBy>
  <cp:lastPrinted>2024-03-01T12:34:00Z</cp:lastPrinted>
  <dcterms:modified xsi:type="dcterms:W3CDTF">2024-10-04T10:03:00Z</dcterms:modified>
  <cp:revision>3</cp:revision>
  <dc:subject/>
  <dc:title>Vážený pán</dc:title>
</cp:coreProperties>
</file>