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 (meno, priezvisko, adresa bydlisk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Žiadosť o rodičovskú dovole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V súlade s § 166 až § 169 Zákonníka práce žiadam o poskytnutie rodičovskej dovolenky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na obdobie           od       _____________        do       ____________               z dôvodu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tarostlivosti o dieťa     ____________________       narodené dňa   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</w:t>
      </w:r>
      <w:r>
        <w:rPr>
          <w:sz w:val="20"/>
        </w:rPr>
        <w:t>(meno a priezvisko dieťaťa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ktoré  je mojim synom*), mojou dcérou*),  som prevzal/a na základe rozhodnutia príslušného orgánu do starostlivosti nahrádzajúcej starostlivosť rodičov*), mi bolo zverené rozhodnutím príslušných orgánov na neskoršie osvojenie alebo do pestúnskej starostlivosti*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V Trenčíne, dňa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___________________________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ab/>
      </w:r>
      <w:r>
        <w:rPr>
          <w:sz w:val="20"/>
        </w:rPr>
        <w:tab/>
        <w:t xml:space="preserve">         (podpis zamestnanca)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>V _________________ dňa ________________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ab/>
        <w:t>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 (podpis zamestnávateľa)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  <w:t>*) nehodiace sa škrtnit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</w:rPr>
        <w:t>Poučenie:</w:t>
      </w:r>
      <w:r>
        <w:rPr>
          <w:i/>
          <w:sz w:val="20"/>
        </w:rPr>
        <w:t xml:space="preserve"> Nárok na rodičovskú dovolenku vzniká po vyčerpaní materskej dovolenky. Rodičovská dovolenka sa poskytuje len na žiadosť jedného z rodičov a to v rozsahu, o aký rodič požiada, najmenej však jeden mesiac, najviac však  do troch rokov veku dieťaťa. Ak ide o dieťa ŤZP, na žiadosť jedného z rodičov sa rodičovská dovolenka poskytuje až do siedmich rokov veku dieťaťa. Touto žiadosťou sa ospravedlní neprítomnosť zamestnanca v zamestnaní. Finančné nároky upravuje zákon o rodičovskom príspevku. </w:t>
      </w:r>
      <w:r>
        <w:rPr>
          <w:b/>
          <w:bCs/>
          <w:i/>
          <w:sz w:val="20"/>
        </w:rPr>
        <w:t>Ku žiadosti o RD treba priložiť oznámenie o narodení dieťaťa (z matriky) alebo kópiu rodného listu dieťaťa a prípadné rozhodnutie príslušných orgánov o zverení dieťaťa do starostlivosti nahrádzajúcej starostlivosť rodičov, na neskoršie osvojenie alebo do pestúnskej starostlivosti.</w:t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08"/>
        <w:tab w:val="left" w:pos="3620" w:leader="none"/>
        <w:tab w:val="left" w:pos="3964" w:leader="none"/>
      </w:tabs>
      <w:rPr>
        <w:color w:val="2E74B5"/>
        <w:sz w:val="26"/>
        <w:szCs w:val="26"/>
      </w:rPr>
    </w:pPr>
    <w:r>
      <w:rPr>
        <w:rFonts w:cs="Calibri Light" w:ascii="Calibri Light" w:hAnsi="Calibri Light"/>
        <w:sz w:val="26"/>
        <w:szCs w:val="26"/>
      </w:rPr>
      <w:tab/>
      <w:tab/>
      <w:tab/>
      <w:tab/>
      <w:tab/>
      <w:tab/>
      <w:tab/>
      <w:tab/>
    </w:r>
    <w:r>
      <w:rPr>
        <w:sz w:val="22"/>
        <w:szCs w:val="26"/>
      </w:rPr>
      <w:t>Príloha č. 3</w:t>
    </w:r>
  </w:p>
  <w:p>
    <w:pPr>
      <w:pStyle w:val="Header"/>
      <w:rPr>
        <w:color w:val="2E74B5"/>
        <w:sz w:val="26"/>
        <w:szCs w:val="26"/>
      </w:rPr>
    </w:pPr>
    <w:r>
      <w:rPr>
        <w:color w:val="2E74B5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4:00Z</dcterms:created>
  <dc:creator>Trenčianska Univerzita</dc:creator>
  <dc:description/>
  <cp:keywords/>
  <dc:language>en-US</dc:language>
  <cp:lastModifiedBy>Miriam Krištofová</cp:lastModifiedBy>
  <cp:lastPrinted>2025-03-20T10:48:00Z</cp:lastPrinted>
  <dcterms:modified xsi:type="dcterms:W3CDTF">2025-03-20T09:48:00Z</dcterms:modified>
  <cp:revision>4</cp:revision>
  <dc:subject/>
  <dc:title>Príloha č. 3</dc:title>
</cp:coreProperties>
</file>