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enčianska univerzita Alexandra Dubčeka v Trenčíne, Študentská 2, 911 50 Trenčí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Žiadosť o poskytnutie neplateného voľ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M</w:t>
      </w:r>
    </w:p>
    <w:p>
      <w:pPr>
        <w:pStyle w:val="Heading1"/>
        <w:rPr>
          <w:u w:val="none"/>
        </w:rPr>
      </w:pPr>
      <w:r>
        <w:rPr>
          <w:u w:val="none"/>
        </w:rPr>
        <w:t>T R E N Č Í N                                                                    Trenčín, dň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 </w:t>
      </w:r>
      <w:r>
        <w:rPr>
          <w:b/>
          <w:bCs/>
          <w:u w:val="single"/>
        </w:rPr>
        <w:t>Žiadosť o poskytnutie neplateného voľ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Zamestnanec ......................................................... narodený ...........................................</w:t>
      </w:r>
    </w:p>
    <w:p>
      <w:pPr>
        <w:pStyle w:val="Normal"/>
        <w:rPr/>
      </w:pPr>
      <w:r>
        <w:rPr/>
        <w:t>zamestnaný  v  TnUAD, na pozícii................................... ...........................................................</w:t>
      </w:r>
    </w:p>
    <w:p>
      <w:pPr>
        <w:pStyle w:val="Normal"/>
        <w:rPr/>
      </w:pPr>
      <w:r>
        <w:rPr/>
        <w:t xml:space="preserve">na pracovisku (rektorát, fakulta, iné) ........................................................................................... </w:t>
      </w:r>
    </w:p>
    <w:p>
      <w:pPr>
        <w:pStyle w:val="Normal"/>
        <w:rPr/>
      </w:pPr>
      <w:r>
        <w:rPr/>
        <w:t>oddelenie, katedra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ás žiadam o poskytnutie neplateného voľna od .................................... do 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Počet pracovných dní:             .......................</w:t>
      </w:r>
    </w:p>
    <w:p>
      <w:pPr>
        <w:pStyle w:val="Normal"/>
        <w:rPr/>
      </w:pPr>
      <w:r>
        <w:rPr/>
        <w:tab/>
        <w:tab/>
        <w:t xml:space="preserve">      Počet kalendárnych dní:         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átum a podpis zamestna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yjadrenie v súlade s Pracovným poriadko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dúci katedry/oddelenia: 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 fakulty/riaditeľ/kvestor: 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M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 podpis vedúceho katedry/vedúceho oddele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odpis dekana/riaditeľa/kv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renie a podpis OP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jadrenie rektora TnUA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1:00Z</dcterms:created>
  <dc:creator>pouzivatel</dc:creator>
  <dc:description/>
  <cp:keywords/>
  <dc:language>en-US</dc:language>
  <cp:lastModifiedBy>Miriam Krištofová</cp:lastModifiedBy>
  <cp:lastPrinted>2025-03-20T10:46:00Z</cp:lastPrinted>
  <dcterms:modified xsi:type="dcterms:W3CDTF">2025-03-20T09:46:00Z</dcterms:modified>
  <cp:revision>3</cp:revision>
  <dc:subject/>
  <dc:title>Trenčianska univerzita Alexandra Dubčeka v Trenčíne, Študentská 2, 911 01 Trenčín</dc:title>
</cp:coreProperties>
</file>