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cs="Calibri"/>
          <w:b/>
          <w:b/>
          <w:bCs/>
        </w:rPr>
      </w:pPr>
      <w:r>
        <w:rPr>
          <w:rFonts w:cs="Calibri"/>
        </w:rPr>
        <w:t>Príloha č. 1_</w:t>
      </w:r>
      <w:r>
        <w:rPr>
          <w:rFonts w:cs="Calibri"/>
          <w:b/>
          <w:bCs/>
        </w:rPr>
        <w:t>F-3U058-01/SK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16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ýzva na predkladanie žiadostí o udelenie interného grantu</w:t>
      </w:r>
    </w:p>
    <w:p>
      <w:pPr>
        <w:pStyle w:val="Normal"/>
        <w:ind w:right="16" w:hanging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76" w:before="240" w:after="240"/>
        <w:ind w:right="16" w:hanging="0"/>
        <w:jc w:val="both"/>
        <w:rPr>
          <w:rFonts w:cs="Calibri"/>
        </w:rPr>
      </w:pPr>
      <w:r>
        <w:rPr>
          <w:rFonts w:cs="Calibri"/>
        </w:rPr>
        <w:t>Rektor TnUAD vyhlasuje v súlade s Organizačnou smernicou „Interná grantová schéma Trenčianskej univerzity Alexandra Dubčeka v Trenčíne na podporu vedecko-výskumnej činnosti“  výzvu na predkladanie žiadostí o udelenie výskumných grantov na čiastočné alebo úplné krytie finančných výdavkov spojených s riešením výskumného projektu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00"/>
      </w:tblGrid>
      <w:tr>
        <w:trPr>
          <w:trHeight w:val="4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</w:rPr>
              <w:t xml:space="preserve">Názov výzvy: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ód výzvy: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ponent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ícia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eľ výzvy: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átum vyhlásenia výzvy: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átum uzavretia výzvy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asová oprávnenosť projektu: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ávnenosť žiadateľa: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imálna výška schválených finančných prostriedkov na jeden výskumný projekt: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ôsob podania žiadosti: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ávnené výdavky v rámci projektu: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ôsob financovania výskumného projektu: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240" w:after="0"/>
        <w:ind w:right="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709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lefón</w:t>
      <w:tab/>
      <w:t xml:space="preserve">                 Bankové spojenie                              IČO</w:t>
      <w:tab/>
      <w:t xml:space="preserve">                DIČ                      E-mail</w:t>
      <w:tab/>
    </w:r>
  </w:p>
  <w:p>
    <w:pPr>
      <w:pStyle w:val="Normal"/>
      <w:ind w:right="-711" w:hanging="0"/>
      <w:jc w:val="both"/>
      <w:rPr/>
    </w:pPr>
    <w:r>
      <w:rPr>
        <w:sz w:val="20"/>
        <w:szCs w:val="20"/>
      </w:rPr>
      <w:t xml:space="preserve">032/7400111          </w:t>
    </w:r>
    <w:r>
      <w:rPr>
        <w:rStyle w:val="Highlight"/>
        <w:sz w:val="20"/>
        <w:szCs w:val="20"/>
      </w:rPr>
      <w:t xml:space="preserve">SK5881800000007000240911         </w:t>
    </w:r>
    <w:r>
      <w:rPr>
        <w:sz w:val="20"/>
        <w:szCs w:val="20"/>
      </w:rPr>
      <w:t>31118259          2021376368         sekretariat.rektora@tnuni.sk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570</wp:posOffset>
              </wp:positionH>
              <wp:positionV relativeFrom="paragraph">
                <wp:posOffset>-1270</wp:posOffset>
              </wp:positionV>
              <wp:extent cx="5762625" cy="81724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17200"/>
                        <a:chOff x="0" y="0"/>
                        <a:chExt cx="5762520" cy="81720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5753160" cy="78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2400"/>
                            <a:ext cx="745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0"/>
                            <a:ext cx="49719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enčianska univerzita Alexandra Dubčeka v Trenčí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Študentská 2,  911 50  Trenčí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81720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1pt;margin-top:-0.1pt;width:453.75pt;height:64.25pt" coordorigin="-182,-2" coordsize="9075,1285">
              <v:group id="shape_0" style="position:absolute;left:-167;top:-2;width:9060;height: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;top:49;width:1173;height:118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3;top:-2;width:782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enčianska univerzita Alexandra Dubčeka v Trenčí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Študentská 2,  911 50  Trenčí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-182,1285" to="8877,1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i/>
      </w:rPr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1:00Z</dcterms:created>
  <dc:creator>Vilimkova</dc:creator>
  <dc:description/>
  <cp:keywords/>
  <dc:language>en-US</dc:language>
  <cp:lastModifiedBy>Katarína Bradáčová</cp:lastModifiedBy>
  <cp:lastPrinted>2018-05-24T16:20:00Z</cp:lastPrinted>
  <dcterms:modified xsi:type="dcterms:W3CDTF">2023-12-18T09:42:00Z</dcterms:modified>
  <cp:revision>8</cp:revision>
  <dc:subject/>
  <dc:title>Vážený pán</dc:title>
</cp:coreProperties>
</file>